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t xml:space="preserve">غدير أكرم الأشقر ابنة مدينة صور والعباسية تفوز ببطولة لبنان للاندية مسافة </w:t>
      </w:r>
      <w:r>
        <w:rPr/>
        <w:t>١٥٠٠</w:t>
      </w:r>
      <w:r>
        <w:rPr>
          <w:rtl w:val="true"/>
        </w:rPr>
        <w:t>م ذهبية المركز الأول  دعم من مدرسة قدموس ونادي فنيقي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8:59:00Z</dcterms:created>
  <dc:creator>hussein</dc:creator>
  <dc:description/>
  <cp:keywords/>
  <dc:language>en-US</dc:language>
  <cp:lastModifiedBy>hussein</cp:lastModifiedBy>
  <dcterms:modified xsi:type="dcterms:W3CDTF">2021-07-03T21:06:00Z</dcterms:modified>
  <cp:revision>1</cp:revision>
  <dc:subject/>
  <dc:title>غدير أكرم الأشقر ابنة مدينة صور والعباسية تفوز ببطولة لبنان للاندية مسافة ١٥٠٠م ذهبية المركز الأول  دعم من مدرسة قدموس ونادي فنيقيا</dc:title>
</cp:coreProperties>
</file>